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ROVACÍ SMLOU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z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 příjmení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 narození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a bydliště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dárce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ČSSD – Česká Suverenita sociální demokracie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U Průhonu 23, 170 00 Praha 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7144324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</w:r>
      <w:r>
        <w:rPr>
          <w:b/>
          <w:sz w:val="24"/>
          <w:szCs w:val="24"/>
        </w:rPr>
        <w:t>2201479352/201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Zastoupený Mgr. Janou Volfovou -  předsedkyní strany (dále jen obdarovaný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írají dle § 628 a násl. občanského zákoníku a § 20 odst. 8 zákona č. 586/1992 Sb. o daních z příjmů v platném znění tuto darovací smlouvu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em smlouvy je poskytnutí finančního daru ve výši  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                           Kč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slovy                                                    na činnost  strany</w:t>
      </w:r>
      <w:r>
        <w:rPr>
          <w:rFonts w:cs="Arial" w:ascii="Arial" w:hAnsi="Arial"/>
          <w:bCs/>
          <w:iCs/>
          <w:sz w:val="24"/>
          <w:szCs w:val="24"/>
        </w:rPr>
        <w:t xml:space="preserve"> ČSSD – Česká Suverenita sociální demokraci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dar bude postupně poukázán na bankovní účet obdarovaného. Dárce je oprávněn provést kontrolu, zda poskytnutý finanční dar byl použit v souladu s účelem uvedeným v bodu I. darovací smlouv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</w:rPr>
        <w:t>II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finanční dar přijímá a zavazuje se jej použít k účelu uvedenému v bodu I. darovací smlouvy. Obdarovaný se zavazuje umožnit dárci kontrolu využití dar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závazky obou stran se řídí obecně závaznými právními předpis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arovací smlouva je vyhotovena ve dvou výtiscích s platností originál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ždá ze smluvních stran obdrží po jednom výtisk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rovací smlouvu lze měnit pouze písemnými dodatky podepsanými oběma stranam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aze </w:t>
      </w:r>
      <w:r>
        <w:rPr>
          <w:rFonts w:cs="Arial" w:ascii="Arial" w:hAnsi="Arial"/>
          <w:u w:val="dotted"/>
        </w:rPr>
        <w:t xml:space="preserve"> </w:t>
      </w:r>
      <w:r>
        <w:rPr>
          <w:rFonts w:cs="Arial" w:ascii="Arial" w:hAnsi="Arial"/>
        </w:rPr>
        <w:t>dne 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dotted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dotted"/>
        </w:rPr>
        <w:tab/>
        <w:tab/>
        <w:tab/>
        <w:tab/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árce</w:t>
        <w:tab/>
        <w:tab/>
        <w:tab/>
        <w:tab/>
        <w:tab/>
        <w:tab/>
        <w:tab/>
        <w:tab/>
        <w:t>obdarovaný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2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390650" cy="607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8:11:00Z</dcterms:created>
  <dc:creator>Pavel Havránek</dc:creator>
  <dc:description/>
  <cp:keywords>Darovací smlouva</cp:keywords>
  <dc:language>en-US</dc:language>
  <cp:lastModifiedBy>Pavel Havránek</cp:lastModifiedBy>
  <cp:lastPrinted>2018-09-11T09:07:00Z</cp:lastPrinted>
  <dcterms:modified xsi:type="dcterms:W3CDTF">2023-11-02T18:11:00Z</dcterms:modified>
  <cp:revision>2</cp:revision>
  <dc:subject/>
  <dc:title>Darovací smlouva</dc:title>
</cp:coreProperties>
</file>